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В 2018 году Кадастровая палата предоставила сведения по более полумиллиона электронным запрос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3595370" cy="1531620"/>
            <wp:effectExtent l="0" t="0" r="0" b="0"/>
            <wp:wrapThrough wrapText="bothSides">
              <wp:wrapPolygon edited="0">
                <wp:start x="-4" y="0"/>
                <wp:lineTo x="-4" y="21218"/>
                <wp:lineTo x="21512" y="21218"/>
                <wp:lineTo x="21512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5" t="20219" r="-421" b="2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 данным Кадастровой палаты по Краснодарскому краю, одной из самых востребованных услуг является услуга предоставления сведений из Единого государственного реестра недвижимости (ЕГРН) в электронном виде. За 5 месяцев 2018 года год Кадастровой </w:t>
      </w:r>
      <w:bookmarkStart w:id="0" w:name="_GoBack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алатой по Краснодарскому краю предоставлены сведения в электронном виде почти по 548 тыс. запрос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Внедрение Росреестром электронных сервисов является частью программы </w:t>
      </w:r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 переходу на бесконтактные технологии. Такой подход позволяет гражданам получать госуслуги не выходя из дома или офиса, что существенно экономит время и деньги. </w:t>
        <w:br/>
        <w:t>Сайт Росреестра (</w:t>
      </w:r>
      <w:hyperlink r:id="rId3">
        <w:r>
          <w:rPr>
            <w:rStyle w:val="InternetLink"/>
            <w:rFonts w:eastAsia="Times New Roman" w:cs="Segoe UI" w:ascii="Segoe UI" w:hAnsi="Segoe UI"/>
            <w:color w:val="auto"/>
            <w:sz w:val="24"/>
            <w:szCs w:val="24"/>
            <w:u w:val="none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) позволяет получить самую разнообразную информацию об объектах недвижимости, которая содержится в госреестре. Так, заявители могут получить выписку из ЕГРН об основных характеристиках и зарегистрированных правах на объект недвижимости; о правах отдельного лица на имевшиеся (имеющиеся) у него объекты недвижимости; о переходе прав на объект недвижимости; о содержании правоустанавливающих документов; о кадастровой стоимости объекта недвижимости; получить кадастровый план территории из ЕГР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ый учет недвижимости и государственную регистрацию прав также можно реализовать на сайте Росреестра. Для этого заявители могут воспользоваться сервисами: «Подать заявление на государственную регистрацию прав», «Подать заявление о государственном кадастровом учете» или сервисом, который позволяет получать обе услуги одновременно. Пошаговое заполнение граф и окон делает процесс доступным и понятным. Обязательным условием является наличие у потребителя усиленной электронной цифровой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8859F-58BE-4B3C-89CF-A21494316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6:00Z</dcterms:created>
  <dc:creator>user2066</dc:creator>
  <dc:description/>
  <dc:language>en-US</dc:language>
  <cp:lastModifiedBy>Галацан Светлана Ивановна</cp:lastModifiedBy>
  <dcterms:modified xsi:type="dcterms:W3CDTF">2018-06-21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